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附件三</w:t>
      </w:r>
    </w:p>
    <w:tbl>
      <w:tblPr>
        <w:tblW w:w="139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73"/>
        <w:gridCol w:w="1807"/>
        <w:gridCol w:w="1980"/>
        <w:gridCol w:w="720"/>
        <w:gridCol w:w="1260"/>
        <w:gridCol w:w="1080"/>
        <w:gridCol w:w="1260"/>
        <w:gridCol w:w="1620"/>
        <w:gridCol w:w="1342"/>
      </w:tblGrid>
      <w:tr>
        <w:trPr>
          <w:trHeight w:val="672" w:hRule="atLeast"/>
        </w:trPr>
        <w:tc>
          <w:tcPr>
            <w:tcW w:w="139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54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实习材料计划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辅助材料类）</w:t>
            </w:r>
            <w:bookmarkEnd w:id="0"/>
          </w:p>
        </w:tc>
      </w:tr>
      <w:tr>
        <w:trPr>
          <w:trHeight w:val="34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    报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</w:tc>
      </w:tr>
      <w:tr>
        <w:trPr>
          <w:trHeight w:val="4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金额（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割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 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/>
              <w:drawing>
                <wp:inline distT="0" distB="0" distL="0" distR="0">
                  <wp:extent cx="885825" cy="462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系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背胶魔术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勾毛带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3M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胶 黑色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3cm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8365" cy="820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扣魔术扎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8365" cy="6172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扣魔术扎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8365" cy="6172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簧钢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簧钢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尼龙扎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*2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7730" cy="650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四孔舵角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快速调节夹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90905" cy="6140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舵机舵角连杆</w:t>
            </w:r>
          </w:p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快速调节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9635" cy="1514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缩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缩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缩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缩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香蕉头</w:t>
            </w:r>
          </w:p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优质镀金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香蕉头</w:t>
            </w:r>
          </w:p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公母一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drawing>
                <wp:inline distT="0" distB="0" distL="0" distR="0">
                  <wp:extent cx="891540" cy="8337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AMASS XT60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插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艾迈斯</w:t>
            </w:r>
          </w:p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AMASS XT60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公母一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drawing>
                <wp:inline distT="0" distB="0" distL="0" distR="0">
                  <wp:extent cx="891540" cy="6877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舵机延长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89000" cy="67183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调速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行者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好香蕉头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T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90905" cy="74422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系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模锂电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E 11.1V 3S 2200mAh 20C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90270" cy="56197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舵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银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ES08MA II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金属舵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91540" cy="50292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纤维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*3*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模电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朗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X2212 KV14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89635" cy="80073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控纸飞机电机座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89000" cy="55753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旋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两叶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87095" cy="88709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旋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APC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马刀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*6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91540" cy="95377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盒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力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0#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*200*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4555" cy="688975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众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华友牌（中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*600*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四层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爪菱形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76275" cy="908685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EO-M8N GPS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EO-M8N 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支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86460" cy="67881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轴练习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科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odeo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9635" cy="582295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旋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科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odeo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91540" cy="53848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桨保护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科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odeo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7730" cy="74422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模锂电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科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odeo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88365" cy="78549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电压报警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88365" cy="617855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得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89635" cy="105918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透明胶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纤维胶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CM*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88365" cy="664845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力双面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cm*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90905" cy="648335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柱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0×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系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柱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×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护眼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扩音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小蜜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塑料垃圾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43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3.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43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2.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50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大西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系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50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大西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3.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焊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大西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1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焊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大西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1.2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铈钨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德力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2.4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灰头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焊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沪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砂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*28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玻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×45×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场看样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丝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场看样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牛仔布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L\XX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蓝色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帆布手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长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焊手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长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头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工手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特舒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特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场看样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棉纱手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棉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尘口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悦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棉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光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玻璃材质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氩弧焊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聚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2.5mmER49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丝筒装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埋弧焊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聚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2.5mmER49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丝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芯橡胶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两轮连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场看样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静音手推车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125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重型圆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看样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关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kern w:val="0"/>
          <w:sz w:val="18"/>
          <w:szCs w:val="18"/>
        </w:rPr>
        <w:t>闭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ail.tmall.com/item.htm?spm=a230r.1.14.1.K7QIJl&amp;id=528028042913&amp;cm_id=140105335569ed55e27b&amp;abbucket=11&amp;skuId=314303933678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6:00Z</dcterms:created>
  <dc:creator>番茄花园</dc:creator>
  <dc:description/>
  <dc:language>en-US</dc:language>
  <cp:lastModifiedBy>Administrator</cp:lastModifiedBy>
  <cp:lastPrinted>2017-06-30T14:09:00Z</cp:lastPrinted>
  <dcterms:modified xsi:type="dcterms:W3CDTF">2017-07-14T01:56:00Z</dcterms:modified>
  <cp:revision>2</cp:revision>
  <dc:subject/>
  <dc:title>南京技师学院校园绿化养护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